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z w:val="44"/>
          <w:szCs w:val="44"/>
        </w:rPr>
        <w:t>童心制物杯第二届广东青少年机器人教师教学能力大赛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z w:val="44"/>
          <w:szCs w:val="44"/>
        </w:rPr>
        <w:t>奖金银行转账信息表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36"/>
          <w:szCs w:val="36"/>
        </w:rPr>
      </w:pPr>
      <w:r>
        <w:rPr>
          <w:rFonts w:eastAsia="宋体" w:cs="Arial" w:ascii="宋体" w:hAnsi="宋体"/>
          <w:b/>
          <w:color w:val="000000"/>
          <w:sz w:val="36"/>
          <w:szCs w:val="36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1696"/>
        <w:gridCol w:w="2721"/>
        <w:gridCol w:w="2670"/>
        <w:gridCol w:w="2008"/>
      </w:tblGrid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奖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队员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奖金金额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收款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收款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开户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银行账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例：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王小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000/5=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例：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银行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××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支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备注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将本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发送至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1034231451@qq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0342314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1:00Z</dcterms:created>
  <dc:creator>Administrator</dc:creator>
  <dc:description/>
  <dc:language>en-US</dc:language>
  <cp:lastModifiedBy>新朋好友</cp:lastModifiedBy>
  <dcterms:modified xsi:type="dcterms:W3CDTF">2022-07-04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4A914A4D4D06911EE0280D824D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