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童心制物杯第二届广东青少年机器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师教学能力大赛获奖名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5670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蒋咪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佛山市乐思高科技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一等奖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相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全童全星（惠州）教育科技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俊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创世博维教育科技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晓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门市蓬江区格物斯坦机器人科技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冼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茂名信宜市教育城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永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创世博维教育科技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谢浩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韶关市思玛莱智能科技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廖锟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乐博士教育装备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思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茂名化州市童心教育拓展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稻草人教育科技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门市蓬江区原点创客科技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赖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惠州市好小子机器人研究中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谭镒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清远市智育未来教育科技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国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佛山市乐思高科技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全童全星（惠州）教育科技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钟小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清远市清城区石角镇英飞篮球活动中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谭健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门市江海区原点创客机器人编程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诗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乐博士教育装备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纪沛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智趣天地文化传播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健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惠州市博罗县天文爱好者协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肖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门市蓬江区原点创客科技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建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清远市清新区第四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嗣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云浮罗定市科乐智能科技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莫雯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新烨数码科技股份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俊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惠州市青少年科技教育协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维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门市蓬江区原点创客科技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嘉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清远市智育未来教育科技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健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门市德比教育科技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殷博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惠州市青少年科技教育协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解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乐贝塔教育科技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紫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智趣天地文化传播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婷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河源高级中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银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惠州市博罗县天文爱好者协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明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德坤博学教育科技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符宝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乐赢乐高国际科技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畅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门市蓬江区格物斯坦机器人科技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鸿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惠州市博罗县天文爱好者协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惠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第六高级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维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门市江海区原点创客机器人编程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智趣天地文化传播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丽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河源市森林木教育科技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汉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佛山市乐思高科技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兰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惠州市好小子机器人研究中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海珠区少年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阮卓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创世博维教育科技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柏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茂名化州市童心教育拓展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余锦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惠州市青少年科技教育协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新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第六高级中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浩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门市江海区原点创客机器人编程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烨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乐博士教育装备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覃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智趣天地文化传播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门市德比教育科技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廖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新烨数码科技股份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黎乃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茂名化州市童心教育拓展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邹耀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河源市森林木教育科技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智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茂名市礼明教育科技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吕家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门鹤山市沙坪暴风教育咨询中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惠州市好小子机器人研究中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东城第一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凯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乐贝塔教育科技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奖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忠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深圳全星全童教育科技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琼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佛山市乐思高科技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任星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门鹤山市沙坪暴风教育咨询中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筠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云浮罗定市科乐智能科技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学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全童全星（惠州）教育科技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嘉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门市蓬江区格物斯坦机器人科技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黎敏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创世博维教育科技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欧阳咏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海珠区少年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家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阳江市科技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铭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茂名市礼明教育科技有限公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炜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新烨数码科技股份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承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门鹤山市沙坪暴风教育咨询中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伍惠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清远市清新区第四小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深圳全星全童教育科技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29:00Z</dcterms:created>
  <dc:creator>Administrator</dc:creator>
  <dc:description/>
  <cp:keywords/>
  <dc:language>en-US</dc:language>
  <cp:lastModifiedBy>Administrator</cp:lastModifiedBy>
  <dcterms:modified xsi:type="dcterms:W3CDTF">2022-07-04T02:48:00Z</dcterms:modified>
  <cp:revision>3</cp:revision>
  <dc:subject/>
  <dc:title/>
</cp:coreProperties>
</file>