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6"/>
          <w:shd w:fill="FFFFFF" w:val="clear"/>
        </w:rPr>
        <w:t>童心制物杯第二届广东青少年机器人教师教学能力大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网络申报指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申报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二、申报流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登陆协会网站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ttp://gdjx.xiaoxiaotong.org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注册登陆：未注册者先申请注册账号，已注册者可直接登录申报平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9865" cy="64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领取授权号：授权号总限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，以个人名义领取，每个账号领取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。领取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内且在申报平台封闭前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完成报名，否则授权号无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加人员为全省校外机器人教育培训机构、中小学校和幼儿园老师，以及教育预备从业者等。协办单位选派不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，其他单位不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老师参加，超员报名无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填写个人信息：请参赛者在网络申报前，准备电子版照片并填写表格内容，以便网络申报时复制黏贴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3"/>
        <w:gridCol w:w="1238"/>
        <w:gridCol w:w="762"/>
        <w:gridCol w:w="1363"/>
        <w:gridCol w:w="925"/>
        <w:gridCol w:w="817"/>
        <w:gridCol w:w="1022"/>
      </w:tblGrid>
      <w:tr>
        <w:trPr>
          <w:trHeight w:val="56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职务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从事机器人教育情况的概述 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缴费：参赛者需缴纳材料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5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可选择微信支付和上传银行转账单等两种方式。点击微信支付，可生成二维码，扫描支付即可；通过单位账户转账至协会账户的（公对公转账），请提前转账后，再上传银行回单确认成功支付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位名称：广东省青少年科技教育协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位账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602 0006 0900 3075 882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开 户 行：中国工商银行广州吉祥支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纳税人编码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1440000C03634305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开具发票：如需发票，可即时在网络上准确填写单位全称和社会信用代码，开具电子发票（普票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协会审核：参赛者提交后，协会将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工作日内审核，材料无误后方为报名成功，否则将退回补充完善。请参赛者提交后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工作日登陆申报平台查看结果，参赛者一经报名缴费，主办单位不予退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新开发的网络申报系统有待完善，如有不便，敬请谅解！如疑问请与协会秘书处（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20-8352 210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联系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8:00Z</dcterms:created>
  <dc:creator>yxp</dc:creator>
  <dc:description/>
  <cp:keywords/>
  <dc:language>en-US</dc:language>
  <cp:lastModifiedBy>Administrator</cp:lastModifiedBy>
  <dcterms:modified xsi:type="dcterms:W3CDTF">2022-05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05ED9AF94AF694B41847AB635629</vt:lpwstr>
  </property>
  <property fmtid="{D5CDD505-2E9C-101B-9397-08002B2CF9AE}" pid="3" name="KSOProductBuildVer">
    <vt:lpwstr>2052-11.1.0.11636</vt:lpwstr>
  </property>
</Properties>
</file>