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</w:t>
      </w:r>
      <w:r>
        <w:rPr>
          <w:rFonts w:eastAsia="仿宋_GB2312" w:cs="仿宋_GB2312" w:ascii="仿宋_GB2312" w:hAnsi="仿宋_GB2312"/>
          <w:lang w:val="en-US"/>
        </w:rPr>
        <w:t>2</w:t>
      </w:r>
    </w:p>
    <w:p>
      <w:pPr>
        <w:pStyle w:val="TextBody"/>
        <w:spacing w:before="3" w:after="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en-US"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en-US" w:bidi="ar"/>
        </w:rPr>
        <w:t xml:space="preserve">2021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en-US" w:bidi="ar"/>
        </w:rPr>
        <w:t>年韶关市机器人大挑战选拔赛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en-US" w:bidi="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en-US" w:bidi="ar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944"/>
        <w:gridCol w:w="725"/>
        <w:gridCol w:w="19"/>
        <w:gridCol w:w="1716"/>
        <w:gridCol w:w="1080"/>
        <w:gridCol w:w="2587"/>
      </w:tblGrid>
      <w:tr>
        <w:trPr>
          <w:trHeight w:val="6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队伍名称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活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  <w:lang w:val="en-US"/>
              </w:rPr>
              <w:t>儿童建构：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□幼儿组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环保接力     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幼儿组 占领高地 </w:t>
            </w:r>
          </w:p>
          <w:p>
            <w:pPr>
              <w:pStyle w:val="Normal"/>
              <w:widowControl/>
              <w:ind w:firstLine="1374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小学组 丛林挑战 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>小学组 占领高地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  <w:lang w:val="en-US"/>
              </w:rPr>
              <w:t>机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  <w:lang w:val="en-US"/>
              </w:rPr>
              <w:t>器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  <w:lang w:val="en-US"/>
              </w:rPr>
              <w:t>人：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小学组 狮王争霸     □中学组 狮王争霸 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小学组 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>智慧交通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中学组 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>智造大师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小学组 未来战争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  <w:lang w:val="en-US"/>
              </w:rPr>
              <w:t xml:space="preserve">中学组 未来之战 </w:t>
            </w:r>
          </w:p>
        </w:tc>
      </w:tr>
      <w:tr>
        <w:trPr>
          <w:trHeight w:val="682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组队单位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名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单位地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学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手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/>
              </w:rPr>
              <w:t>全称及年级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/>
              </w:rPr>
              <w:t>身份证号码</w:t>
            </w:r>
          </w:p>
        </w:tc>
      </w:tr>
      <w:tr>
        <w:trPr>
          <w:trHeight w:val="10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张小明    李小城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....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....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东方小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年级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人民小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年级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.....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440102 20100714 4415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......</w:t>
            </w:r>
          </w:p>
        </w:tc>
      </w:tr>
      <w:tr>
        <w:trPr>
          <w:trHeight w:val="5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学生监护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/>
              </w:rPr>
              <w:t>全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手机号码</w:t>
            </w:r>
          </w:p>
        </w:tc>
      </w:tr>
      <w:tr>
        <w:trPr>
          <w:trHeight w:val="6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张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李四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....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公司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/>
              </w:rPr>
              <w:t>131····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教练员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所在单位全称及职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val="en-US"/>
              </w:rPr>
              <w:t>手机号码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陈东明    黄达成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/>
              </w:rPr>
              <w:t>男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快乐教育公司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韶关市快乐教育公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37····</w:t>
            </w:r>
          </w:p>
        </w:tc>
      </w:tr>
    </w:tbl>
    <w:p>
      <w:pPr>
        <w:pStyle w:val="Normal"/>
        <w:widowControl/>
        <w:ind w:firstLine="440"/>
        <w:jc w:val="center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2"/>
        <w:textAlignment w:val="bottom"/>
        <w:rPr>
          <w:rFonts w:ascii="宋体;SimSun" w:hAnsi="宋体;SimSun" w:eastAsia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val="en-US"/>
        </w:rPr>
        <w:t>填表说明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本表要求一队一表，不得混合。队伍名称自定，不超过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字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组队单位可以填写学校、幼儿园或校外机构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单位、学校名称均需全名，证书印刷以此为准，如有错误补发证书，费用自理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学生需填写身份证号码，以备购买保险，如是港澳台或外籍人士，填写回乡证或护照号码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学生、监护人和教练员的每栏信息都需填写在同一格内，学生、监护人的信息均相对应填写；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请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日前发送至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>jielinxinxi@foxmail.com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/>
        </w:rPr>
        <w:t>。</w:t>
      </w:r>
    </w:p>
    <w:p>
      <w:pPr>
        <w:pStyle w:val="TextBody"/>
        <w:spacing w:before="3" w:after="0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780" w:h="16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b/>
      <w:bCs/>
      <w:sz w:val="72"/>
      <w:szCs w:val="7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" w:after="0"/>
      <w:ind w:left="120" w:hanging="244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3:00Z</dcterms:created>
  <dc:creator>Gogo</dc:creator>
  <dc:description/>
  <cp:keywords/>
  <dc:language>en-US</dc:language>
  <cp:lastModifiedBy>Administrator</cp:lastModifiedBy>
  <cp:lastPrinted>2021-06-21T09:10:00Z</cp:lastPrinted>
  <dcterms:modified xsi:type="dcterms:W3CDTF">2021-06-2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WPS 文字</vt:lpwstr>
  </property>
  <property fmtid="{D5CDD505-2E9C-101B-9397-08002B2CF9AE}" pid="4" name="ICV">
    <vt:lpwstr>066C38F7C65F49B398F38B75E42D6BDD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5-13T16:00:00Z</vt:filetime>
  </property>
  <property fmtid="{D5CDD505-2E9C-101B-9397-08002B2CF9AE}" pid="7" name="ribbonExt">
    <vt:lpwstr>{"WPSExtOfficeTab":{"OnGetEnabled":false,"OnGetVisible":false}}</vt:lpwstr>
  </property>
</Properties>
</file>