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首届教学能力大赛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奖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第一名                   所在单位（加盖公章）：东莞市长安镇第二小学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244"/>
        <w:gridCol w:w="2101"/>
        <w:gridCol w:w="2661"/>
        <w:gridCol w:w="1892"/>
        <w:gridCol w:w="252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占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名称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第二、三、四名            所在单位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7"/>
        <w:gridCol w:w="1544"/>
        <w:gridCol w:w="3010"/>
        <w:gridCol w:w="1892"/>
        <w:gridCol w:w="343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第二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第一名使用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盖章后发送照片或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至邮箱，第二至四名使用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直接发送电子版至邮箱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第一名所在的学校如需留存奖金，在收到款项后复印银行进账单，加盖公章拍照或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发送至邮箱。</w:t>
      </w: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请于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日前发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421255657@qq.com</w:t>
      </w:r>
      <w:r>
        <w:rPr>
          <w:rFonts w:ascii="宋体" w:hAnsi="宋体" w:cs="宋体"/>
          <w:sz w:val="24"/>
          <w:szCs w:val="24"/>
          <w:lang w:val="en-US" w:eastAsia="zh-CN"/>
        </w:rPr>
        <w:t>，逾期视作放弃奖金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Administrator</dc:creator>
  <dc:description/>
  <dc:language>en-US</dc:language>
  <cp:lastModifiedBy>123</cp:lastModifiedBy>
  <dcterms:modified xsi:type="dcterms:W3CDTF">2021-05-27T14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347FAF1D41C4BB52D5BAD2B4B6E8</vt:lpwstr>
  </property>
  <property fmtid="{D5CDD505-2E9C-101B-9397-08002B2CF9AE}" pid="3" name="KSOProductBuildVer">
    <vt:lpwstr>2052-11.1.0.10495</vt:lpwstr>
  </property>
</Properties>
</file>