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人员名单</w:t>
      </w:r>
    </w:p>
    <w:p>
      <w:pPr>
        <w:pStyle w:val="Normal"/>
        <w:snapToGrid w:val="false"/>
        <w:jc w:val="center"/>
        <w:rPr>
          <w:bCs/>
          <w:spacing w:val="-45"/>
          <w:sz w:val="28"/>
          <w:szCs w:val="28"/>
        </w:rPr>
      </w:pPr>
      <w:r>
        <w:rPr>
          <w:bCs/>
          <w:sz w:val="28"/>
          <w:szCs w:val="28"/>
        </w:rPr>
        <w:t>（按报名顺序排列）</w:t>
      </w:r>
    </w:p>
    <w:p>
      <w:pPr>
        <w:pStyle w:val="Normal"/>
        <w:jc w:val="center"/>
        <w:rPr>
          <w:bCs/>
          <w:spacing w:val="-45"/>
          <w:sz w:val="28"/>
          <w:szCs w:val="28"/>
        </w:rPr>
      </w:pPr>
      <w:r>
        <w:rPr>
          <w:bCs/>
          <w:spacing w:val="-45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73"/>
        <w:gridCol w:w="657"/>
        <w:gridCol w:w="3966"/>
        <w:gridCol w:w="759"/>
        <w:gridCol w:w="874"/>
        <w:gridCol w:w="812"/>
      </w:tblGrid>
      <w:tr>
        <w:trPr>
          <w:trHeight w:val="9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孟  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机械公民广州凤凰城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苏美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机械公民广州凤凰城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赖韶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高智乐机器人科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钟伟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高智乐机器人科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唐翠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广州星园教育咨询有限公司  </w:t>
            </w:r>
            <w:r>
              <w:rPr>
                <w:rFonts w:ascii="楷体" w:hAnsi="楷体" w:cs="Tahoma" w:eastAsia="楷体"/>
                <w:color w:val="000000"/>
                <w:spacing w:val="0"/>
                <w:w w:val="80"/>
                <w:kern w:val="0"/>
                <w:sz w:val="22"/>
                <w:szCs w:val="22"/>
              </w:rPr>
              <w:t>校务负责</w:t>
            </w:r>
            <w:r>
              <w:rPr>
                <w:rFonts w:ascii="楷体" w:hAnsi="楷体" w:cs="Tahoma" w:eastAsia="楷体"/>
                <w:color w:val="000000"/>
                <w:spacing w:val="2"/>
                <w:w w:val="80"/>
                <w:kern w:val="0"/>
                <w:sz w:val="22"/>
                <w:szCs w:val="22"/>
              </w:rPr>
              <w:t>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王柱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星园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何家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星园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  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市康城水郡幼儿园  教学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麦晓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市康城水郡幼儿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钟凤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市启智教育发展有限公司  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振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市启智教育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林自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艾码文化教育科技有限公司 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张晓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艾码文化教育科技有限公司 教学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王永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乐同工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鑫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乐同工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董昱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小翼航空科技（广州）有限公司  董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志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小翼航空科技（广州）有限公司  展馆馆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思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家园童艺艺术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谢  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海珠博佳机器人俱乐部  教学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林梓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海珠博佳机器人俱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周冬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智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73"/>
        <w:gridCol w:w="657"/>
        <w:gridCol w:w="3966"/>
        <w:gridCol w:w="759"/>
        <w:gridCol w:w="874"/>
        <w:gridCol w:w="812"/>
      </w:tblGrid>
      <w:tr>
        <w:trPr>
          <w:trHeight w:val="9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连素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智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曾智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金色未来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永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金色未来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钟敬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湛江乐尔机器人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梁智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湛江乐尔机器人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晓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智乐机器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荣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暖树文化传播  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廖景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湛江市赤坎博元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区伟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湛江市赤坎博元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彭海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晋级教育科技（汕尾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蔡景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晋级教育科技（汕尾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文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优丁科创竞技体验馆教学总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丘  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优丁科创竞技体验馆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张晓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茂名市礼明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程  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茂名市礼明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常丽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花都区未来创客教育培训中心有限公司  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添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花都区未来创客教育培训中心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奇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廉江市美斯特机器人编程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王小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天河区少年宫创客室 负责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顺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广外附设外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  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思创乐学教育咨询有限公司  教学总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孔庆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满纷堂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肖  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满纷堂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安  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凤凰机器人荔湾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康  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凤凰机器人荔湾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</w:tr>
      <w:tr>
        <w:trPr>
          <w:trHeight w:val="8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黎健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中山市古镇启至绘画艺术创作工作室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黄素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中山市古镇启至绘画艺术创作工作室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苏  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惠州市青少年科技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叶裕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惠州市青少年科技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洪  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思探创客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(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)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梁董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思探创客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(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)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海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茂名市茂南区高山镇中心小学  副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胜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优联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苏楚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彦博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阙斯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彦博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乐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优联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程秋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STEAM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教育创客空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周启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壹号创客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朱绕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壹号创客教育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少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创优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浩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佳机器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张迪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佳机器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林  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汕头市龙湖实验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姚陈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汕头市龙湖实验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关力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佛山市中科思顿教育咨询有限公司 主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周  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佛山市中科思顿教育咨询有限公司 主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  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潮州易乐信息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蔡晓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茂名市乐思维机器人创客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周毅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茂名市乐思维机器人创客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清远市清城区新北江实验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8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关洁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清远市清城区新北江实验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文柳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伊甸工作室  负责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丽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积木种子机器人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-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半岛校区  教务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郑燕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积木种子机器人</w:t>
            </w: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-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半岛校区  教务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何晓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湛江爱创空间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泽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横琴零橙教育咨询有限公司  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黄春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乐盟乐教育咨询（珠海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麦成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乐盟乐教育咨询（珠海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勇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市爱特尔教育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戴伟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市爱特尔教育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岑俊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韶关市杰灵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柴健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韶关市杰灵教育科技有限公司  负责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杰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湖南智慧多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王永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湖南智慧多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祝廷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创世博维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俊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创世博维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叶  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探索者者教育科技有限公司 总经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赖旭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探索者者教育科技有限公司 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梁  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卓宁科技有限公司   总经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  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卓宁科技有限公司   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欧  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惠州博佳机器人俱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方浩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惠州博佳机器人俱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浩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佳机器人（江门校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张迪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博佳机器人（江门校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克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飞炫科技有限公司  教务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9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琼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鹤山市沙坪暴风教育咨询中心校区负责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章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越秀区暴风教育咨询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00000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雷渭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市越秀区暴风教育咨询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袁振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华侨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潘建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华侨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德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省航空学会科技活动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邹继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东省航空学会科技活动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剑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市博佳机器人俱乐部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赵福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无边界自然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黄  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无边界自然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黎子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江门市德比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程  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江门市德比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*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燕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岭南师范学院幼儿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阮宗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妙曼艺术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钟勇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妙曼艺术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周晓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博佳春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姚金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博佳春教育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罗海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趣学教育机器人活动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梁  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阿米特科技有限公司校区负责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  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肇庆市端州区博宇科技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欧丽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肇庆市端州区博宇科技教育培训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莫泳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肇庆棒棒贝贝乐高科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白绮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肇庆棒棒贝贝乐高科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毛旭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市文园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李梓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5+2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四季天地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9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及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建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机器人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董智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sz w:val="22"/>
                <w:szCs w:val="22"/>
              </w:rPr>
              <w:t>5+2</w:t>
            </w: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四季天地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余丽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蜂回创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谦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清远佳智机器人俱乐部    教学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朱镇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清远佳智机器人俱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钟晓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韶关市金沙明星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赵  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珠海思齐教育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姚晓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慧思科技有限公司—小智创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姚芳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广州慧思科技有限公司—小智创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陈炜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东莞市石龙博佳教育信息咨询服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  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东莞市石龙博佳教育信息咨询服务部  校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朱春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蜂回创客乐高机器人编程（华阳校区）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程禹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蜂回创客乐高机器人编程（华阳校区）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吴春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乐高创意体验中心（新塘大润发校区）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韦莹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 xml:space="preserve">乐高创意体验中心（新塘大润发校区）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杨嘉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高级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4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color w:val="00000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sz w:val="22"/>
                <w:szCs w:val="22"/>
              </w:rPr>
              <w:t>河源高级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Headingbig1">
    <w:name w:val="headingbig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NewNewNewNew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dell</dc:creator>
  <dc:description/>
  <dc:language>en-US</dc:language>
  <cp:lastModifiedBy>xiaoxiaotong</cp:lastModifiedBy>
  <cp:lastPrinted>2016-09-20T09:45:00Z</cp:lastPrinted>
  <dcterms:modified xsi:type="dcterms:W3CDTF">2021-04-12T02:22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388406754EEDB5B1F36CEB40B775</vt:lpwstr>
  </property>
  <property fmtid="{D5CDD505-2E9C-101B-9397-08002B2CF9AE}" pid="3" name="KSOProductBuildVer">
    <vt:lpwstr>2052-11.1.0.10356</vt:lpwstr>
  </property>
</Properties>
</file>