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单位候选人汇总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kern w:val="0"/>
          <w:sz w:val="24"/>
          <w:szCs w:val="24"/>
        </w:rPr>
        <w:t>报送单位（盖章）：                          时间：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/>
        <w:t>年  月  日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6"/>
        <w:gridCol w:w="1118"/>
        <w:gridCol w:w="373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及职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科技辅导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组织工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kern w:val="0"/>
          <w:sz w:val="24"/>
          <w:szCs w:val="24"/>
        </w:rPr>
        <w:t>本表除需报送原件外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需将电子版发送邮件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034231451@qq.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30005;&#23376;&#29256;&#21457;&#36865;&#37038;&#20214;&#33267;103423145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9:00Z</dcterms:created>
  <dc:creator>123456</dc:creator>
  <dc:description/>
  <cp:keywords/>
  <dc:language>en-US</dc:language>
  <cp:lastModifiedBy>Administrator</cp:lastModifiedBy>
  <dcterms:modified xsi:type="dcterms:W3CDTF">2021-12-0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