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协会两大活动日程安排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4"/>
        <w:gridCol w:w="4940"/>
      </w:tblGrid>
      <w:tr>
        <w:trPr>
          <w:trHeight w:val="760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活动内容</w:t>
            </w:r>
          </w:p>
        </w:tc>
      </w:tr>
      <w:tr>
        <w:trPr>
          <w:trHeight w:val="760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日（周五）全天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外地队伍前往东莞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周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7:30-08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儿童建构活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占领高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项目报到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8:00-12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占领高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搭建、调试、竞技和颁奖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3:30-14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儿童建构活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丛林挑战、环保接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项目报到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4:00-18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丛林挑战、环保接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搭建、调试、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竞技和颁奖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9:00-21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青少年机器人活动场地布置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周日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7:30-08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机器人活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智慧交通、智造大师、未来战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项目报到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8:00-12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智慧交通、智造大师、未来战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搭建、调试、竞技和颁奖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3:30-14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机器人活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狮王争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项目报到</w:t>
            </w:r>
          </w:p>
        </w:tc>
      </w:tr>
      <w:tr>
        <w:trPr>
          <w:trHeight w:val="76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4:00-18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狮王争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搭建、调试、竞技和颁奖</w:t>
            </w:r>
          </w:p>
        </w:tc>
      </w:tr>
      <w:tr>
        <w:trPr>
          <w:trHeight w:val="760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日（周一）全天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外地队伍返程</w:t>
            </w:r>
          </w:p>
        </w:tc>
      </w:tr>
    </w:tbl>
    <w:p>
      <w:pPr>
        <w:pStyle w:val="Style15"/>
        <w:shd w:fill="FFFFFF" w:val="clear"/>
        <w:snapToGrid w:val="false"/>
        <w:spacing w:before="0" w:after="0"/>
        <w:ind w:left="0" w:righ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0" w:right="0"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为了更好防控疫情，活动分时段举办，请各队伍依时前往报到。非本队伍竞技时间，不得提前报到，超过报到截止时间后半小时，取消活动资格。各队伍在活动前不得提前进场，活动后亦不能停留在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6:37:00Z</dcterms:created>
  <dc:creator>123456</dc:creator>
  <dc:description/>
  <cp:keywords/>
  <dc:language>en-US</dc:language>
  <cp:lastModifiedBy>Administrator</cp:lastModifiedBy>
  <dcterms:modified xsi:type="dcterms:W3CDTF">2021-10-12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E5F2327E340199940CADB5EBC260D</vt:lpwstr>
  </property>
  <property fmtid="{D5CDD505-2E9C-101B-9397-08002B2CF9AE}" pid="3" name="KSOProductBuildVer">
    <vt:lpwstr>2052-11.1.0.10700</vt:lpwstr>
  </property>
</Properties>
</file>