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FFFFFF" w:val="clear"/>
        </w:rPr>
        <w:t>广东青少年机器人教师教学能力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资源库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FFFFFF" w:val="clear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50"/>
        <w:gridCol w:w="1063"/>
        <w:gridCol w:w="2479"/>
      </w:tblGrid>
      <w:tr>
        <w:trPr>
          <w:trHeight w:val="414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shd w:fill="00B0F0" w:val="clear"/>
              </w:rPr>
              <w:t>提交者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所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资源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资源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资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机器人拼装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机器人编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片段教学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教学视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技能展示</w:t>
            </w:r>
          </w:p>
        </w:tc>
      </w:tr>
      <w:tr>
        <w:trPr/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片段教学、技能展示的设计方案或教学视频介绍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备注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提交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；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提交方式：片段教学和技能展示的设计方案以文字方式表述，将登记表及相关材料合成一个文件夹发送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21255657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教学视频可存在网盘，将登记表和网盘下载信息合成一个文件夹发送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21255657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8:00Z</dcterms:created>
  <dc:creator>yxp</dc:creator>
  <dc:description/>
  <cp:keywords/>
  <dc:language>en-US</dc:language>
  <cp:lastModifiedBy>Administrator</cp:lastModifiedBy>
  <cp:lastPrinted>2021-01-21T09:42:00Z</cp:lastPrinted>
  <dcterms:modified xsi:type="dcterms:W3CDTF">2021-01-2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