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广东省青少年科技教育协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两大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练员培训班报名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85" w:hanging="85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left="85" w:hanging="85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04"/>
        <w:gridCol w:w="2695"/>
        <w:gridCol w:w="1627"/>
        <w:gridCol w:w="215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单位名称及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培训类别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儿童建构大挑战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器人大挑战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val="en-US" w:eastAsia="zh-CN"/>
              </w:rPr>
              <w:t>儿童建构大挑战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器人大挑战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备注：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“培训类别”栏中儿童建构大挑战和机器人大挑战可同时钩选；请将本表于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  <w:u w:val="non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日前发至</w:t>
      </w:r>
      <w:r>
        <w:rPr>
          <w:rFonts w:eastAsia="仿宋_GB2312" w:ascii="仿宋_GB2312" w:hAnsi="仿宋_GB2312"/>
          <w:color w:val="000000"/>
          <w:spacing w:val="0"/>
          <w:sz w:val="30"/>
          <w:szCs w:val="30"/>
          <w:u w:val="none"/>
          <w:lang w:val="en-US" w:eastAsia="zh-CN"/>
        </w:rPr>
        <w:t>421255657@qq.com</w:t>
      </w:r>
      <w:r>
        <w:rPr>
          <w:rFonts w:ascii="仿宋_GB2312" w:hAnsi="仿宋_GB2312" w:eastAsia="仿宋_GB2312"/>
          <w:color w:val="000000"/>
          <w:spacing w:val="0"/>
          <w:sz w:val="30"/>
          <w:szCs w:val="30"/>
          <w:u w:val="none"/>
          <w:lang w:val="en-US" w:eastAsia="zh-CN"/>
        </w:rPr>
        <w:t>，单位名称须写全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p</cp:lastModifiedBy>
  <dcterms:modified xsi:type="dcterms:W3CDTF">2020-06-27T08:21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