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第七届广东青少年科技模型大赛——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航空科普知识挑战赛具体参与规则</w:t>
      </w:r>
    </w:p>
    <w:p>
      <w:pPr>
        <w:pStyle w:val="Normal"/>
        <w:ind w:left="1767" w:hanging="1767"/>
        <w:jc w:val="center"/>
        <w:rPr>
          <w:rFonts w:ascii="仿宋" w:hAnsi="仿宋" w:eastAsia="仿宋" w:cs="仿宋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参赛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注“广东科技报”或“广东省航空学会”微信公众号—点击底部的“科普竞答”—点击“开始答题”—填写完“信息登记”即可参与答题。没有填写个人信息，视为放弃。答题前可以进入题库学习。登记姓名、手机号码。完成注册并进入答题比赛页面，即可参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用户进入活动首页，熟悉本次活动并积极参与了解完规则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点击“开始答题”按钮即可参与游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每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题，答对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题及以上，可参与抽奖。</w:t>
      </w:r>
    </w:p>
    <w:p>
      <w:pPr>
        <w:pStyle w:val="Normal"/>
        <w:spacing w:lineRule="auto" w:line="360"/>
        <w:ind w:left="55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排名规则。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个人排名：按个人成绩的答题累计分进行排行；若成绩相同，则按答题用时来排序，较短者排名靠前。</w:t>
      </w:r>
      <w:r>
        <w:rPr>
          <w:rFonts w:eastAsia="仿宋" w:cs="仿宋" w:ascii="仿宋" w:hAnsi="仿宋"/>
          <w:sz w:val="30"/>
          <w:szCs w:val="30"/>
        </w:rPr>
        <w:br/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地区排名：按地区人数的多少排名；人数越多排名靠前，若人数相同，按答题总分较多排名靠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微信红包每天可领不限客户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微信红包当场发放</w:t>
      </w:r>
      <w:r>
        <w:rPr>
          <w:rFonts w:ascii="仿宋" w:hAnsi="仿宋" w:cs="仿宋" w:eastAsia="仿宋"/>
          <w:sz w:val="30"/>
          <w:szCs w:val="30"/>
        </w:rPr>
        <w:t>，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内没按时到账，请后台留言联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微信风控用户奖励被拦截，不予补发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本活动最终解释权归主办方所有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奖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日幸运奖：每天发送微信随机红包和省级自然保护区门票；每人每天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答题机会，分享朋友圈可增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抽奖机会，总共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次抽奖机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个人优胜奖：竞赛结束后，根据个人排行榜的总分排名，总分前三名可获得航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纪念图书一本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9:00Z</dcterms:created>
  <dc:creator>xiaoxiaotong</dc:creator>
  <dc:description/>
  <cp:keywords/>
  <dc:language>en-US</dc:language>
  <cp:lastModifiedBy>xiaoxiaotong</cp:lastModifiedBy>
  <dcterms:modified xsi:type="dcterms:W3CDTF">2020-11-06T00:49:00Z</dcterms:modified>
  <cp:revision>3</cp:revision>
  <dc:subject/>
  <dc:title/>
</cp:coreProperties>
</file>