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协会两大省级活动奖金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银行转账信息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843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表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狮王争霸冠军队伍            所在单位（加盖公章）：</w:t>
      </w:r>
    </w:p>
    <w:tbl>
      <w:tblPr>
        <w:tblW w:w="1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01"/>
        <w:gridCol w:w="1244"/>
        <w:gridCol w:w="2101"/>
        <w:gridCol w:w="2661"/>
        <w:gridCol w:w="1892"/>
        <w:gridCol w:w="252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奖项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元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占比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收款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单位名称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个人姓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收款人身份证号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开户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银行账号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例：狮王争霸小学组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占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×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×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例：</w:t>
            </w:r>
            <w:r>
              <w:rPr>
                <w:rFonts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银行</w:t>
            </w:r>
            <w:r>
              <w:rPr>
                <w:rFonts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支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生占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×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843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表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其他项目及组别              所在单位：</w:t>
      </w:r>
    </w:p>
    <w:tbl>
      <w:tblPr>
        <w:tblW w:w="1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67"/>
        <w:gridCol w:w="1544"/>
        <w:gridCol w:w="3010"/>
        <w:gridCol w:w="1892"/>
        <w:gridCol w:w="3431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奖项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金（元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收款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收款人身份证号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开户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银行账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例：占领高地小学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例：</w:t>
            </w:r>
            <w:r>
              <w:rPr>
                <w:rFonts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银行</w:t>
            </w:r>
            <w:r>
              <w:rPr>
                <w:rFonts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支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宋体" w:hAnsi="宋体" w:cs="宋体"/>
          <w:b/>
          <w:sz w:val="24"/>
          <w:szCs w:val="24"/>
        </w:rPr>
        <w:t>备注：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狮王争霸两组别冠军队伍使用表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，盖章后发送照片或</w:t>
      </w:r>
      <w:r>
        <w:rPr>
          <w:rFonts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至邮箱，其他队伍使用表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，直接发送电子版至邮箱；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狮王争霸两组别冠军队伍所在的校外机构如需留存奖金，请提供税务发票快递至协会，学校则在收到款项后复印银行进账单，加盖公章拍照或</w:t>
      </w:r>
      <w:r>
        <w:rPr>
          <w:rFonts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发送至邮箱。</w:t>
      </w:r>
      <w:r>
        <w:rPr>
          <w:rFonts w:ascii="宋体" w:hAnsi="宋体" w:cs="宋体"/>
          <w:color w:val="000000"/>
          <w:sz w:val="24"/>
          <w:szCs w:val="24"/>
          <w:u w:val="none"/>
        </w:rPr>
        <w:t>（</w:t>
      </w:r>
      <w:r>
        <w:rPr>
          <w:rFonts w:cs="宋体" w:ascii="宋体" w:hAnsi="宋体"/>
          <w:color w:val="000000"/>
          <w:sz w:val="24"/>
          <w:szCs w:val="24"/>
          <w:u w:val="none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</w:rPr>
        <w:t>）请于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u w:val="none"/>
        </w:rPr>
        <w:t>日前发送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至</w:t>
      </w:r>
      <w:r>
        <w:rPr>
          <w:rFonts w:cs="宋体" w:ascii="宋体" w:hAnsi="宋体"/>
          <w:sz w:val="24"/>
          <w:szCs w:val="24"/>
          <w:lang w:val="en-US" w:eastAsia="zh-CN"/>
        </w:rPr>
        <w:t>421255657@qq.com</w:t>
      </w:r>
      <w:r>
        <w:rPr>
          <w:rFonts w:ascii="宋体" w:hAnsi="宋体" w:cs="宋体"/>
          <w:sz w:val="24"/>
          <w:szCs w:val="24"/>
          <w:lang w:val="en-US" w:eastAsia="zh-CN"/>
        </w:rPr>
        <w:t>，逾期视作放弃奖金。</w:t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38:00Z</dcterms:created>
  <dc:creator>Administrator</dc:creator>
  <dc:description/>
  <dc:language>en-US</dc:language>
  <cp:lastModifiedBy>123456</cp:lastModifiedBy>
  <dcterms:modified xsi:type="dcterms:W3CDTF">2020-11-03T13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