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东莞黄金小镇附近酒店信息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2" w:right="-58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榕树国际酒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距离赛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，联系人：刘经理，手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89291133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769-858968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直接打电话预定说明是“参加比赛”可享受超值房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及免费早餐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2" w:right="-58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厚街华庭花园酒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距离赛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里，联系人：王经理，手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3826906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769-816333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直接打电话预定说明是“参加比赛”可享受超值房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及免费早餐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2" w:right="-58"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厚街嘉华大酒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距离赛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里，联系电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7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59288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价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 Light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JhengHei UI Light" w:hAnsi="Microsoft JhengHei UI Light" w:eastAsia="Microsoft JhengHei UI Light" w:cs="Microsoft JhengHei UI Light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102" w:right="0" w:hanging="0"/>
      <w:jc w:val="center"/>
    </w:pPr>
    <w:rPr>
      <w:rFonts w:ascii="Microsoft JhengHei UI Light" w:hAnsi="Microsoft JhengHei UI Light" w:eastAsia="Microsoft JhengHei UI Light" w:cs="Microsoft JhengHei UI Light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52:00Z</dcterms:created>
  <dc:creator>yxp</dc:creator>
  <dc:description/>
  <dc:language>en-US</dc:language>
  <cp:lastModifiedBy>yxp</cp:lastModifiedBy>
  <dcterms:modified xsi:type="dcterms:W3CDTF">2020-10-14T01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